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最新展商列表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3316"/>
        <w:gridCol w:w="4819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位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名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关键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惠华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从事配线器材、不干胶标签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赛特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CM </w:t>
            </w: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克奥迪实业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显微镜、数码显微镜和显微集成图像系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爱浦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00W</w:t>
            </w:r>
            <w:r>
              <w:rPr/>
              <w:t>的</w:t>
            </w:r>
            <w:r>
              <w:rPr/>
              <w:t>DC-DC</w:t>
            </w:r>
            <w:r>
              <w:rPr/>
              <w:t>模块电源、</w:t>
            </w:r>
            <w:r>
              <w:rPr/>
              <w:t>1-300W</w:t>
            </w:r>
            <w:r>
              <w:rPr/>
              <w:t>的</w:t>
            </w:r>
            <w:r>
              <w:rPr/>
              <w:t>AC-DC</w:t>
            </w:r>
            <w:r>
              <w:rPr/>
              <w:t>模块电源、</w:t>
            </w:r>
            <w:r>
              <w:rPr/>
              <w:t>3-40W</w:t>
            </w:r>
            <w:r>
              <w:rPr/>
              <w:t>的</w:t>
            </w:r>
            <w:r>
              <w:rPr/>
              <w:t>DC-AC</w:t>
            </w:r>
            <w:r>
              <w:rPr/>
              <w:t>铃流模块以及</w:t>
            </w:r>
            <w:r>
              <w:rPr/>
              <w:t>10-3000W</w:t>
            </w:r>
            <w:r>
              <w:rPr/>
              <w:t>的工业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仟佰电机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、电压互感器、霍尔传感器、高频变压器、环型电源变压器及各种电感线圈、漏电保护开关插座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 SEOK PRECISION IND., CO., LTD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长江汽车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车用电子电器开关、控制模块、仪表控制面板、空调操纵机构、电子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震德电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兴发宝五金塑胶制品厂上海经营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-Ke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发展最快的电子组件经销商之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太和电路板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万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捷达电子散热器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奥迪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、蜂鸣器、雾化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领晨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瞬态抑制二极管</w:t>
            </w:r>
            <w:r>
              <w:rPr/>
              <w:t>(TVS)</w:t>
            </w:r>
            <w:r>
              <w:rPr/>
              <w:t>、半导体放电管、强效放电管以及全系列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君耀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保护零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高正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、重载连接器、太阳能接线盒和精密模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瓷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商贸有限公司上海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D,</w:t>
            </w:r>
            <w:r>
              <w:rPr/>
              <w:t>热敏打印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科朗电子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新亚联合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、接线端子、电脑网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欧麦特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科能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膜电位器、开关、编码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顺烨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英嘉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，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恩士国际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和测量仪器、显微镜的主要供应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14,1B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通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科臣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长虹电源散热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姚市信亿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高压绝缘套管：端子台、旋转端子、闭端端子、电源线扣、尼龙束线带等各种配线器材。电子元器件产品，电流保险丝等系列产品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创世纪电子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类电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俊硕静电包装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静电屏蔽袋，防潮铝箔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宗自动化设备有限公司</w:t>
            </w:r>
            <w:r>
              <w:rPr/>
              <w:t>(</w:t>
            </w:r>
            <w:r>
              <w:rPr/>
              <w:t>上海世宗实业有限公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市博晶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晶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浩芯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</w:t>
            </w:r>
            <w:r>
              <w:rPr/>
              <w:t>贴片电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天泰电器组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艾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、光模块、二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利科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接插件、集成电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有乐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柏恩亚太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著名被动组件供应商之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泰氟</w:t>
            </w:r>
            <w:r>
              <w:rPr/>
              <w:t>(</w:t>
            </w:r>
            <w:r>
              <w:rPr/>
              <w:t>清远</w:t>
            </w:r>
            <w:r>
              <w:rPr/>
              <w:t>)</w:t>
            </w:r>
            <w:r>
              <w:rPr/>
              <w:t>电线电缆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温电线电缆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新诚华创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</w:t>
            </w:r>
            <w:r>
              <w:rPr/>
              <w:t>,</w:t>
            </w:r>
            <w:r>
              <w:rPr/>
              <w:t>线绕电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众金智能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君权自动化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剥线机、全自动端子压着机、自动切管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晨翔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大族激光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从事工业激光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精途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及插座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8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线电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金升阳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敏烁连接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95,1C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新区佳琦电子产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金城电子开关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099,1C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科发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、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凯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宏图伟业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</w:t>
            </w:r>
            <w:r>
              <w:rPr/>
              <w:t>贴片电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新区佳诺电子散热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型材散热器；插片式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骏辉源科技有限公司</w:t>
            </w:r>
            <w:r>
              <w:rPr/>
              <w:t>(</w:t>
            </w:r>
            <w:r>
              <w:rPr/>
              <w:t>英国国家半导体实业有限公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,</w:t>
            </w:r>
            <w:r>
              <w:rPr/>
              <w:t>集成电路</w:t>
            </w:r>
            <w:r>
              <w:rPr/>
              <w:t>,SMD,</w:t>
            </w:r>
            <w:r>
              <w:rPr/>
              <w:t>贴片电容</w:t>
            </w:r>
            <w:r>
              <w:rPr/>
              <w:t>,</w:t>
            </w:r>
            <w:r>
              <w:rPr/>
              <w:t>贴片电阻</w:t>
            </w:r>
            <w:r>
              <w:rPr/>
              <w:t>,LED,</w:t>
            </w:r>
            <w:r>
              <w:rPr/>
              <w:t>发光二极管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09,1C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创业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、插座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14,1C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巨人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好利来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电子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保护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具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群固贸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唐龙电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松家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电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富利电子散热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瞬雷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压过流保护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冢国际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温度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冢国际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温度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胜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、变压器、电感器、开关电源器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上交易株式会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印刷设备、包装材料、造纸化工助剂、环保水处理药剂及环境环保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先驱风力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印刷设备、包装材料、造纸化工助剂、环保水处理药剂及环境环保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电科技</w:t>
            </w:r>
            <w:r>
              <w:rPr/>
              <w:t>(</w:t>
            </w:r>
            <w:r>
              <w:rPr/>
              <w:t>南京</w:t>
            </w:r>
            <w:r>
              <w:rPr/>
              <w:t>)</w:t>
            </w:r>
            <w:r>
              <w:rPr/>
              <w:t>电子信息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电子器件、电子产品及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博尔特塑胶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膜，还有防辐射保护膜、手机贴膜、防静电光学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仙居县国达塑胶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膜，还有防辐射保护膜、手机贴膜、防静电光学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博尔特塑胶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膜，还有防辐射保护膜、手机贴膜、防静电光学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仙居县国达塑胶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膜，还有防辐射保护膜、手机贴膜、防静电光学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宏电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晨雾加湿设备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用加湿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海泰元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视扬声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制造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网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杭一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霍威机电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用系列电源摸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制造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业网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器材深圳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潮州三环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CC,</w:t>
            </w:r>
            <w:r>
              <w:rPr/>
              <w:t>固定电阻器</w:t>
            </w:r>
            <w:r>
              <w:rPr/>
              <w:t>,</w:t>
            </w:r>
            <w:r>
              <w:rPr/>
              <w:t>光纤陶瓷插芯和套筒</w:t>
            </w:r>
            <w:r>
              <w:rPr/>
              <w:t>,</w:t>
            </w:r>
            <w:r>
              <w:rPr/>
              <w:t>氧化铝陶瓷基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达可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泰</w:t>
            </w:r>
            <w:r>
              <w:rPr/>
              <w:t>(</w:t>
            </w:r>
            <w:r>
              <w:rPr/>
              <w:t>南京</w:t>
            </w:r>
            <w:r>
              <w:rPr/>
              <w:t>)</w:t>
            </w:r>
            <w:r>
              <w:rPr/>
              <w:t>光电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影像量测仪，三维激光抄数机的光学系统，机电控制系统，微电控制系统，激光控制系统，以及仪器相关软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惠进科国际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线，排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2,1D0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昆山诺金传感技术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翔</w:t>
            </w:r>
            <w:r>
              <w:rPr/>
              <w:t>(</w:t>
            </w:r>
            <w:r>
              <w:rPr/>
              <w:t>常州</w:t>
            </w:r>
            <w:r>
              <w:rPr/>
              <w:t>)</w:t>
            </w:r>
            <w:r>
              <w:rPr/>
              <w:t>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蜂鸣器、扬声器、受话器、麦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市晶瑞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控制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力源信息技术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立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0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云端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组件包装产品、精密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正强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1,1D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联益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金源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</w:t>
            </w:r>
            <w:r>
              <w:rPr/>
              <w:t>,</w:t>
            </w:r>
            <w:r>
              <w:rPr/>
              <w:t>变压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09,1D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帛汉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路电子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东亚电子散热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汇邦机电设备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流点焊机、储能点焊机、次级整流点焊机、中频点焊机、逆变点焊机及自动、半自动专用焊接设备。逆变焊接电源、焊接监测仪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三星电子散热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14,1D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特思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和电子连接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中益电子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丹电子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簧管、干簧继电器、各种技术的传感器、变压器、汽车电子、工业端子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达利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晶体谐振器、振荡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精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  <w:r>
              <w:rPr/>
              <w:t>,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迪蒙网络科技有限公司</w:t>
            </w:r>
            <w:r>
              <w:rPr/>
              <w:t>(</w:t>
            </w:r>
            <w:r>
              <w:rPr/>
              <w:t>商机网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三下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零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阿凡达照明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产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LED</w:t>
            </w:r>
            <w:r>
              <w:rPr/>
              <w:t>系列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筒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光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大功率射灯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路灯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科技集团公司第五十四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1024/64K FFT</w:t>
            </w:r>
            <w:r>
              <w:rPr/>
              <w:t>变换器、</w:t>
            </w:r>
            <w:r>
              <w:rPr/>
              <w:t>BD2 B3</w:t>
            </w:r>
            <w:r>
              <w:rPr/>
              <w:t>频点前射频前端芯片、高速</w:t>
            </w:r>
            <w:r>
              <w:rPr/>
              <w:t>DMOX</w:t>
            </w:r>
            <w:r>
              <w:rPr/>
              <w:t>数据分路器、</w:t>
            </w:r>
            <w:r>
              <w:rPr/>
              <w:t>LDPC</w:t>
            </w:r>
            <w:r>
              <w:rPr/>
              <w:t>通信编解码电路、维特比编译码器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科技集团公司第五十四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/1024/64K FFT</w:t>
            </w:r>
            <w:r>
              <w:rPr/>
              <w:t>变换器、</w:t>
            </w:r>
            <w:r>
              <w:rPr/>
              <w:t>BD2 B3</w:t>
            </w:r>
            <w:r>
              <w:rPr/>
              <w:t>频点前射频前端芯片、高速</w:t>
            </w:r>
            <w:r>
              <w:rPr/>
              <w:t>DMOX</w:t>
            </w:r>
            <w:r>
              <w:rPr/>
              <w:t>数据分路器、</w:t>
            </w:r>
            <w:r>
              <w:rPr/>
              <w:t>LDPC</w:t>
            </w:r>
            <w:r>
              <w:rPr/>
              <w:t>通信编解码电路、维特比编译码器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景盛电线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插头，电源线，电源连接器和</w:t>
            </w:r>
            <w:r>
              <w:rPr/>
              <w:t>PVC</w:t>
            </w:r>
            <w:r>
              <w:rPr/>
              <w:t>塑料粒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向日亚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赛琅泰克高技术陶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高科技陶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D1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赛琅泰克高技术陶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进高科技陶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坤昱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鞋覆膜机</w:t>
            </w:r>
            <w:r>
              <w:rPr/>
              <w:t>(</w:t>
            </w:r>
            <w:r>
              <w:rPr/>
              <w:t>鞋套机</w:t>
            </w:r>
            <w:r>
              <w:rPr/>
              <w:t>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拓利化工有限实业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冠头电子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线器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合盛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市汇川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分立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玉祁东方半导体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15,2A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美尔诺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欧兴电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数码管、点阵管、钟表屏、背光源、平面管、电梯显示管等</w:t>
            </w:r>
            <w:r>
              <w:rPr/>
              <w:t>LED</w:t>
            </w:r>
            <w:r>
              <w:rPr/>
              <w:t>系列光电子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群达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插座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亿光电子工业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外线接收头，</w:t>
            </w:r>
            <w:r>
              <w:rPr/>
              <w:t>LED</w:t>
            </w:r>
            <w:r>
              <w:rPr/>
              <w:t>、</w:t>
            </w:r>
            <w:r>
              <w:rPr/>
              <w:t>SMDLE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锦荃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类电子零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博士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喇叭、受话器、蜂鸣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利素勒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包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万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面包板、接插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红波按钮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洲日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、线束、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通控股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软磁行业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教学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衡孚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台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上海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灿升实业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亚洲龙继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合科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三极管、三端稳压、电容、电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纬迪实业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三极管、三端稳压、电容、电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科信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、三极管、电源、电容器、</w:t>
            </w:r>
            <w:r>
              <w:rPr/>
              <w:t xml:space="preserve">LED </w:t>
            </w:r>
            <w:r>
              <w:rPr/>
              <w:t>、</w:t>
            </w:r>
            <w:r>
              <w:rPr/>
              <w:t>LED</w:t>
            </w:r>
            <w:r>
              <w:rPr/>
              <w:t>照明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美隆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片电阻、贴片电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法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VEMC</w:t>
            </w:r>
            <w:r>
              <w:rPr/>
              <w:t>电源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坚力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VEMC</w:t>
            </w:r>
            <w:r>
              <w:rPr/>
              <w:t>电源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永星电子开关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及批示灯、保险丝座、接插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力征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福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组件、电子器件、塑料制品</w:t>
            </w:r>
            <w:r>
              <w:rPr/>
              <w:t>(</w:t>
            </w:r>
            <w:r>
              <w:rPr/>
              <w:t>除医用塑料制品</w:t>
            </w:r>
            <w:r>
              <w:rPr/>
              <w:t>)</w:t>
            </w:r>
            <w:r>
              <w:rPr/>
              <w:t>、金属冲压件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096,2A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新创四方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环氧灌封变压器、电流</w:t>
            </w:r>
            <w:r>
              <w:rPr/>
              <w:t>/</w:t>
            </w:r>
            <w:r>
              <w:rPr/>
              <w:t>电压互感器、霍尔传感器、模块电源、激光电源、可控硅触发变压器、</w:t>
            </w:r>
            <w:r>
              <w:rPr/>
              <w:t>IGBT</w:t>
            </w:r>
            <w:r>
              <w:rPr/>
              <w:t>驱动变压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上斯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及批示灯、保险丝座、接插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嘉泰激光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缆接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宝基继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、半自动继电器、汽车继电器、时间继电器、固态继电器、计数器、温度控制仪、传感器、继电器插座、开关等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区凯翔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X</w:t>
            </w:r>
            <w:r>
              <w:rPr/>
              <w:t>系列闭端端子</w:t>
            </w:r>
            <w:r>
              <w:rPr/>
              <w:t>/(</w:t>
            </w:r>
            <w:r>
              <w:rPr/>
              <w:t>压</w:t>
            </w:r>
            <w:r>
              <w:rPr/>
              <w:t>)</w:t>
            </w:r>
            <w:r>
              <w:rPr/>
              <w:t>接线帽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铁富隆线缆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线电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常捷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星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星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，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15,2D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富士端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子以及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容电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正盟电子科技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焊剂、稀释剂及防静电系列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国邦电子设备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峰焊</w:t>
            </w:r>
            <w:r>
              <w:rPr/>
              <w:t>,</w:t>
            </w:r>
            <w:r>
              <w:rPr/>
              <w:t>回流焊、焊接机、切脚机、磨刀机、皮带生产线、插件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4,2A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库存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26,2A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思恒乳胶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电指套及防静电工作椅等净化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一点点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栓型铝电解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镭德杰喷吗技术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喷码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波创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相机、光源、镜头及相关视觉处理软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雪杨</w:t>
            </w:r>
            <w:r>
              <w:rPr/>
              <w:t>(</w:t>
            </w:r>
            <w:r>
              <w:rPr/>
              <w:t>研杨</w:t>
            </w:r>
            <w:r>
              <w:rPr/>
              <w:t>)</w:t>
            </w:r>
            <w:r>
              <w:rPr/>
              <w:t>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、线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钰珍机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北创新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兼容和防雷技术研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迪电子</w:t>
            </w:r>
            <w:r>
              <w:rPr/>
              <w:t>(</w:t>
            </w:r>
            <w:r>
              <w:rPr/>
              <w:t>东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桦沣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龙晶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银河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天旺科技开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华之海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贴片二、三极管、</w:t>
            </w:r>
            <w:r>
              <w:rPr/>
              <w:t>IC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A1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银华电子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束加工专用电子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01,2B02,2B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格电子</w:t>
            </w:r>
            <w:r>
              <w:rPr/>
              <w:t>(</w:t>
            </w:r>
            <w:r>
              <w:rPr/>
              <w:t>昆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保护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国之光塑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型工程塑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永恒电子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冠富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、二三极管、压敏电阻、高压电容等电子元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大族粤铭激光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激光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华电子显示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深美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质胶片原料、包装材料及建筑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沃尔核材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辐射改性新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合泰电机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/AC</w:t>
            </w:r>
            <w:r>
              <w:rPr/>
              <w:t>风扇、鼓风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升谱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同硕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、视频线缆及有线电视同轴电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鸿发顺达模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松山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二极管、数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连环合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二极管、数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和明锐智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  <w:r>
              <w:rPr/>
              <w:t>接线端子，栅栏式接线端子，插拔式接线端子，免螺丝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新区创新电子组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清市华宝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像电插座、接插件、接收机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工业园区精电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保护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瀚科技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高盛伟电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池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视贝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，广播电视配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能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显示模组</w:t>
            </w:r>
            <w:r>
              <w:rPr/>
              <w:t>(LCM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晶显示模组</w:t>
            </w:r>
            <w:r>
              <w:rPr/>
              <w:t>(LCM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耀华德昌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控制设备，变压器、互感器、脉冲变压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豪极雷努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焊接</w:t>
            </w:r>
            <w:r>
              <w:rPr/>
              <w:t>/</w:t>
            </w:r>
            <w:r>
              <w:rPr/>
              <w:t>封装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万庆塑料机械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焊接</w:t>
            </w:r>
            <w:r>
              <w:rPr/>
              <w:t>/</w:t>
            </w:r>
            <w:r>
              <w:rPr/>
              <w:t>封装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市椒江东方自动剥线机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剥线机及扣端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扬杰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桥</w:t>
            </w:r>
            <w:r>
              <w:rPr/>
              <w:t>,</w:t>
            </w: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知识产权服务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虹扬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华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金泰子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可易亚半导体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烨新达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、电容器、晶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索尔半导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、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永盛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宇豪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及编码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宁德大扬工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业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微型打印机芯用的切纸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新英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插座、直流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泰锐半导体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南方电器组件厂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市钟山薄膜开关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、薄膜面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华星电子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晶体材料和器件</w:t>
            </w:r>
            <w:r>
              <w:rPr/>
              <w:t>,</w:t>
            </w:r>
            <w:r>
              <w:rPr/>
              <w:t>敏感材料和元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天地纳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，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万基特高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</w:t>
            </w:r>
            <w:r>
              <w:rPr/>
              <w:t>,</w:t>
            </w:r>
            <w:r>
              <w:rPr/>
              <w:t>端子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昌达电子组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15,2B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思博机械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博光伏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彩色扁平排线，各类铜芯塑胶线，二芯，三芯电源插头线，以及生产各种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国昕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、连接器、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24,3C124,3D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松乐继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阳鸿宇晶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晶体元器件</w:t>
            </w:r>
            <w:r>
              <w:rPr/>
              <w:t>-</w:t>
            </w:r>
            <w:r>
              <w:rPr/>
              <w:t>石英谐振器、晶体滤波器、晶体振荡器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阳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晶体元器件</w:t>
            </w:r>
            <w:r>
              <w:rPr/>
              <w:t>-</w:t>
            </w:r>
            <w:r>
              <w:rPr/>
              <w:t>石英谐振器、晶体滤波器、晶体振荡器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豪佳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，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硅佳</w:t>
            </w:r>
            <w:r>
              <w:rPr/>
              <w:t>(</w:t>
            </w:r>
            <w:r>
              <w:rPr/>
              <w:t>厦门</w:t>
            </w:r>
            <w:r>
              <w:rPr/>
              <w:t>)</w:t>
            </w:r>
            <w:r>
              <w:rPr/>
              <w:t>科技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、电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  <w:r>
              <w:rPr/>
              <w:t>CT</w:t>
            </w:r>
            <w:r>
              <w:rPr/>
              <w:t>华仑电子工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米尔圣传感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、门磁开关、浮球开关、水流传感器、油位传感器、温度传感器、位移传感器、角度传感器、张力传感器和干簧管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32,2B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国赛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BT</w:t>
            </w:r>
            <w:r>
              <w:rPr/>
              <w:t>、西门康、富士、日立电容和</w:t>
            </w:r>
            <w:r>
              <w:rPr/>
              <w:t>GS</w:t>
            </w:r>
            <w:r>
              <w:rPr/>
              <w:t>端子等电子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立一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、电感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B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嘉硕科技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面声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SAW) </w:t>
            </w:r>
            <w:r>
              <w:rPr/>
              <w:t>组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主要包含射频表面声波滤波器、中频表面声波滤波器及表面声波共振器等</w:t>
            </w:r>
            <w:r>
              <w:rPr/>
              <w:t>)</w:t>
            </w:r>
            <w:r>
              <w:rPr/>
              <w:t>、体波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BAW) </w:t>
            </w:r>
            <w:r>
              <w:rPr/>
              <w:t>石英组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主要包含石英振荡晶体、石英滤波器、石英振荡器、压控石英振荡器、石英压控</w:t>
            </w:r>
            <w:r>
              <w:rPr/>
              <w:t>/</w:t>
            </w:r>
            <w:r>
              <w:rPr/>
              <w:t>温度补偿振荡器等</w:t>
            </w:r>
            <w:r>
              <w:rPr/>
              <w:t xml:space="preserve">) </w:t>
            </w:r>
            <w:r>
              <w:rPr/>
              <w:t>及其相关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金瑞电子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过流保护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凌云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知名的电子组件独立分销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三合力电子工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晟钛科技工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层高精密电路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银钢机械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剥线机、电脑裁线剥皮机、电脑切管机、切管机、剥皮机、端子机、电动冲床、模具、铜带机、钨钢刀片、全自动剥皮打端机，剥皮打端机，电气式剥皮机、微电脑切管机、铜带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科海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元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15-2C017,2C025-2C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防护协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三莹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世界最大的铝电解电容</w:t>
            </w:r>
            <w:r>
              <w:rPr/>
              <w:br/>
            </w:r>
            <w:r>
              <w:rPr/>
              <w:t>器制造公司之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华电子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动组件及保护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佳仕达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钢金属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硕凯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护元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市科特高分子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T</w:t>
            </w:r>
            <w:r>
              <w:rPr/>
              <w:t>系列过电流保护用高分子</w:t>
            </w:r>
            <w:r>
              <w:rPr/>
              <w:t>PTC</w:t>
            </w:r>
            <w:r>
              <w:rPr/>
              <w:t>热敏电阻器</w:t>
            </w:r>
            <w:r>
              <w:rPr/>
              <w:t>(PPTC</w:t>
            </w:r>
            <w:r>
              <w:rPr/>
              <w:t>热敏电阻</w:t>
            </w:r>
            <w:r>
              <w:rPr/>
              <w:t>)</w:t>
            </w:r>
            <w:r>
              <w:rPr/>
              <w:t>、过电压保护用半导体芯片、电热膜、电热带、电热板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国昱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恢复式开关、电流过载保护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强力焊锡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锡丝、焊锡条、焊锡膏、无铅焊料、助焊剂等电子专用材料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华冠半导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众阳电路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密双面、多层印制电路板快件、样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致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富鼎商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顶源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C-DC</w:t>
            </w:r>
            <w:r>
              <w:rPr/>
              <w:t>微功率模块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荣舟机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潮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东海旭日电子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硅、二极、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腾盛工业设备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体控制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宇阳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CC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正凌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接线</w:t>
            </w:r>
            <w:r>
              <w:rPr/>
              <w:t>/</w:t>
            </w:r>
            <w:r>
              <w:rPr/>
              <w:t>接线端子台</w:t>
            </w:r>
            <w:r>
              <w:rPr/>
              <w:t>;</w:t>
            </w:r>
            <w:r>
              <w:rPr/>
              <w:t>接线柱</w:t>
            </w:r>
            <w:r>
              <w:rPr/>
              <w:t>;</w:t>
            </w:r>
            <w:r>
              <w:rPr/>
              <w:t>端子台</w:t>
            </w:r>
            <w:r>
              <w:rPr/>
              <w:t>;</w:t>
            </w:r>
            <w:r>
              <w:rPr/>
              <w:t>拨动开关</w:t>
            </w:r>
            <w:r>
              <w:rPr/>
              <w:t>;IC/SKT;</w:t>
            </w:r>
            <w:r>
              <w:rPr/>
              <w:t>连接器</w:t>
            </w:r>
            <w:r>
              <w:rPr/>
              <w:t>;</w:t>
            </w:r>
            <w:r>
              <w:rPr/>
              <w:t>圆形连接器</w:t>
            </w:r>
            <w:r>
              <w:rPr/>
              <w:t>;</w:t>
            </w:r>
            <w:r>
              <w:rPr/>
              <w:t>航空插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东高志电机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；接线端子</w:t>
            </w:r>
            <w:r>
              <w:rPr/>
              <w:t>,</w:t>
            </w:r>
            <w:r>
              <w:rPr/>
              <w:t>接插件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鼎</w:t>
            </w:r>
            <w:r>
              <w:rPr/>
              <w:t>(</w:t>
            </w:r>
            <w:r>
              <w:rPr/>
              <w:t>无锡</w:t>
            </w:r>
            <w:r>
              <w:rPr/>
              <w:t>)</w:t>
            </w:r>
            <w:r>
              <w:rPr/>
              <w:t>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营接线端子台</w:t>
            </w:r>
            <w:r>
              <w:rPr/>
              <w:t>;</w:t>
            </w:r>
            <w:r>
              <w:rPr/>
              <w:t>接线柱</w:t>
            </w:r>
            <w:r>
              <w:rPr/>
              <w:t>;</w:t>
            </w:r>
            <w:r>
              <w:rPr/>
              <w:t>端子台</w:t>
            </w:r>
            <w:r>
              <w:rPr/>
              <w:t>;</w:t>
            </w:r>
            <w:r>
              <w:rPr/>
              <w:t>拨动开关</w:t>
            </w:r>
            <w:r>
              <w:rPr/>
              <w:t>;IC/SKT;</w:t>
            </w:r>
            <w:r>
              <w:rPr/>
              <w:t>连接器</w:t>
            </w:r>
            <w:r>
              <w:rPr/>
              <w:t>;</w:t>
            </w:r>
            <w:r>
              <w:rPr/>
              <w:t>圆形连接器</w:t>
            </w:r>
            <w:r>
              <w:rPr/>
              <w:t>;</w:t>
            </w:r>
            <w:r>
              <w:rPr/>
              <w:t>航空插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晶电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ansonic</w:t>
            </w:r>
            <w:r>
              <w:rPr/>
              <w:t>电阻电容</w:t>
            </w:r>
            <w:r>
              <w:rPr/>
              <w:t>,TKS</w:t>
            </w:r>
            <w:r>
              <w:rPr/>
              <w:t>压热敏电阻</w:t>
            </w:r>
            <w:r>
              <w:rPr/>
              <w:t>,</w:t>
            </w:r>
            <w:r>
              <w:rPr/>
              <w:t>禾伸堂</w:t>
            </w:r>
            <w:r>
              <w:rPr/>
              <w:t>(</w:t>
            </w:r>
            <w:r>
              <w:rPr/>
              <w:t>高压贴片</w:t>
            </w:r>
            <w:r>
              <w:rPr/>
              <w:t>) ,Jamicon</w:t>
            </w:r>
            <w:r>
              <w:rPr/>
              <w:t>电容</w:t>
            </w:r>
            <w:r>
              <w:rPr/>
              <w:t>,</w:t>
            </w:r>
            <w:r>
              <w:rPr/>
              <w:t>三洋电容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东一部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开关、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,</w:t>
            </w:r>
            <w:r>
              <w:rPr/>
              <w:t>及</w:t>
            </w:r>
            <w:r>
              <w:rPr/>
              <w:t>DV</w:t>
            </w:r>
            <w:r>
              <w:rPr/>
              <w:t>、</w:t>
            </w:r>
            <w:r>
              <w:rPr/>
              <w:t>PROTABLE DVD</w:t>
            </w:r>
            <w:r>
              <w:rPr/>
              <w:t>等多功能</w:t>
            </w:r>
            <w:r>
              <w:rPr/>
              <w:t>HINGE</w:t>
            </w:r>
            <w:r>
              <w:rPr/>
              <w:t>、配套连接排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东联盛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阳刚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意杰</w:t>
            </w:r>
            <w:r>
              <w:rPr/>
              <w:t>(EBG)</w:t>
            </w:r>
            <w:r>
              <w:rPr/>
              <w:t>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功率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固电半导体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晶体管的制造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益仁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胶设备及点胶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达科技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胶设备及点胶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英捷迅实业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流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佳亿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湖市蓝光电子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06,2C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佳龙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佳冠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中光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炬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欣华电子工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常利来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、电力熔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常利来电子有限公司</w:t>
            </w:r>
            <w:r>
              <w:rPr/>
              <w:t>(FPC</w:t>
            </w:r>
            <w:r>
              <w:rPr/>
              <w:t>项目部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、电力熔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16,2C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爱克斯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  <w:r>
              <w:rPr/>
              <w:t>,</w:t>
            </w:r>
            <w:r>
              <w:rPr/>
              <w:t>按钮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河晶振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和</w:t>
            </w:r>
            <w:r>
              <w:rPr/>
              <w:t>SPXO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阳市明仕达五金电器有限公司焊锡制造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锡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华兴机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蜂鸣器、电容器、咪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24,2C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探宇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电解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集新电子通讯器材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牌机电零件的国内推广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三河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港源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31,2C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高工具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及仪器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玉祁东方半导体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自力讯达有限公司东莞代表处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玻因实业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墨膜、陶瓷石墨复合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C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聚峰锡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锡线、锡条、锡膏和无铅锡线。无铅锡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01,2D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博显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线束加工设备和太阳能电池组件专用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骏图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自动化设备制造、技术开发、升级改造和零部件供应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奇霍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传感器和测控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联柏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热接口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迪一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轴向整流二极管</w:t>
            </w:r>
            <w:r>
              <w:rPr/>
              <w:t>,SMA</w:t>
            </w:r>
            <w:r>
              <w:rPr/>
              <w:t>封装二极管及</w:t>
            </w:r>
            <w:r>
              <w:rPr/>
              <w:t>MZN-DIP</w:t>
            </w:r>
            <w:r>
              <w:rPr/>
              <w:t>桥式整流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揭阳市贝尔得五金电器焊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立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国晶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管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有芯科技有限公司</w:t>
            </w:r>
            <w:r>
              <w:rPr/>
              <w:t>(</w:t>
            </w:r>
            <w:r>
              <w:rPr/>
              <w:t>深圳市驰创电子有限公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最大的电子元器件独立分销商之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罗坤电气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缆线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天亿富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综合布线产品，电脑周边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仪表科学研究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机器、先进制造系统和光电技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晨启半导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S</w:t>
            </w:r>
            <w:r>
              <w:rPr/>
              <w:t>浪涌抑制保护器件</w:t>
            </w:r>
            <w:r>
              <w:rPr/>
              <w:t>,TVS</w:t>
            </w:r>
            <w:r>
              <w:rPr/>
              <w:t>阵列</w:t>
            </w:r>
            <w:r>
              <w:rPr/>
              <w:t>,</w:t>
            </w:r>
            <w:r>
              <w:rPr/>
              <w:t>车用雪崩二极管芯片</w:t>
            </w:r>
            <w:r>
              <w:rPr/>
              <w:t>(Auto Avalanche),</w:t>
            </w:r>
            <w:r>
              <w:rPr/>
              <w:t>大功率稳压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惠群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及配线器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湾五金电器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</w:t>
            </w:r>
            <w:r>
              <w:rPr/>
              <w:t>UPS</w:t>
            </w:r>
            <w:r>
              <w:rPr/>
              <w:t>系列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长顺电梯电缆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线电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立一试验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拟环境试验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科达磁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磁粉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辉泉机电设备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立</w:t>
            </w:r>
            <w:r>
              <w:rPr/>
              <w:t>(HITACHI)</w:t>
            </w:r>
            <w:r>
              <w:rPr/>
              <w:t>喷码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侑晋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线器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熟市加腾电子设备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防潮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下电子贸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、电阻、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重强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铭赛机器人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点胶机器人，焊锡机器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捷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颗桌上型电脑电源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三友联众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鸿传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强电子防潮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恒毓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光二极管、数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45,2D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中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优普生精密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壳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硕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塑胶件，高端产品的塑胶外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句容市博远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温度系数热敏电阻</w:t>
            </w:r>
            <w:r>
              <w:rPr/>
              <w:t>( NTC Thermistor )</w:t>
            </w:r>
            <w:r>
              <w:rPr/>
              <w:t>、正温度系数热敏电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PTC Thermistor )</w:t>
            </w:r>
            <w:r>
              <w:rPr/>
              <w:t>、温度传感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 Temperature Sensor 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海普锐精密电子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束加工专用电子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力拓欣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规模专用集成电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大发连接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松填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状钽质电容器</w:t>
            </w:r>
            <w:r>
              <w:rPr/>
              <w:t>(AVX</w:t>
            </w:r>
            <w:r>
              <w:rPr/>
              <w:t>，</w:t>
            </w:r>
            <w:r>
              <w:rPr/>
              <w:t>KEMET</w:t>
            </w:r>
            <w:r>
              <w:rPr/>
              <w:t>，</w:t>
            </w:r>
            <w:r>
              <w:rPr/>
              <w:t>VISHAY</w:t>
            </w:r>
            <w:r>
              <w:rPr/>
              <w:t>，</w:t>
            </w:r>
            <w:r>
              <w:rPr/>
              <w:t>NEC)YU</w:t>
            </w:r>
            <w:r>
              <w:rPr/>
              <w:t>与片状积层电容器</w:t>
            </w:r>
            <w:r>
              <w:rPr/>
              <w:t>(MURATA</w:t>
            </w:r>
            <w:r>
              <w:rPr/>
              <w:t>，</w:t>
            </w:r>
            <w:r>
              <w:rPr/>
              <w:t>TDK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彩智电子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佰斯特电子工程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静电工作台、测试台、防静电工作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电子商城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市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94,2D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天豪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荔湾区恒星电线氟塑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佺冠电子五金塑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激光打标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原智诚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片式型材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0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新区联合电子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肋片式型材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佳讯光电产业发展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多极电磁环境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城市元茂贸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端子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伟正端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丰光信得机电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元器件和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州格利尔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照明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金凯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河亚太电子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、铝板散热器、插片式散热器、叉指形散热器、五金件、面板、机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黄岩航洋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氧化锌压敏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维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及电脑周边板对板，线队板类精密连接器及线缆组合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任胶粘剂</w:t>
            </w:r>
            <w:r>
              <w:rPr/>
              <w:t>(</w:t>
            </w:r>
            <w:r>
              <w:rPr/>
              <w:t>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用黏着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波米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和微电子封装用有机聚合物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杰铸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威湃国际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聚氨酯灌封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25,2D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捷本科锐精密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清亿伟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动开关、船型开关、钮子开关、按钮开关、信号灯、电源插座及其它新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微点焊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业、微电子工业焊接设备及显微镜环形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1,2D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众韩国际贸易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源器件</w:t>
            </w:r>
            <w:r>
              <w:rPr/>
              <w:t>/</w:t>
            </w:r>
            <w:r>
              <w:rPr/>
              <w:t>集成电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骏舟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动开关、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华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</w:t>
            </w:r>
            <w:r>
              <w:rPr/>
              <w:t>封装、电源驱动到整灯的高度专业化大功率</w:t>
            </w:r>
            <w:r>
              <w:rPr/>
              <w:t>LED</w:t>
            </w:r>
            <w:r>
              <w:rPr/>
              <w:t>照明灯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捷本天立胶粘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集正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强能传感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测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普力信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航空插头</w:t>
            </w:r>
            <w:r>
              <w:rPr/>
              <w:t>,</w:t>
            </w:r>
            <w:r>
              <w:rPr/>
              <w:t>连接器</w:t>
            </w:r>
            <w:r>
              <w:rPr/>
              <w:t>,</w:t>
            </w:r>
            <w:r>
              <w:rPr/>
              <w:t>接插件</w:t>
            </w:r>
            <w:r>
              <w:rPr/>
              <w:t>,</w:t>
            </w:r>
            <w:r>
              <w:rPr/>
              <w:t>机车专用连接器</w:t>
            </w:r>
            <w:r>
              <w:rPr/>
              <w:t>,</w:t>
            </w:r>
            <w:r>
              <w:rPr/>
              <w:t>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瑞欧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电路板继电器，家用电器产品继电器，自动控制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56,2D15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万能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线、插头、插座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精易焊接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放电管和气体放电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卓能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放大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宏利源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及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市奇芳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体散热解决方案提供商、散热设备制造商，专业制造直流散热风扇及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鸿星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晶体</w:t>
            </w:r>
            <w:r>
              <w:rPr/>
              <w:t>,</w:t>
            </w:r>
            <w:r>
              <w:rPr/>
              <w:t>石英振荡器</w:t>
            </w:r>
            <w:r>
              <w:rPr/>
              <w:t>,</w:t>
            </w:r>
            <w:r>
              <w:rPr/>
              <w:t>压控振荡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鼎联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端子，连接器、接插件等冲压模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D1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京昊电容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信测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网测试及维护管理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台荣电子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、工控产品、电源领域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长丰仪表配线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、万用表、测试仪器行业的配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跃顺螺丝紧固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Y</w:t>
            </w:r>
            <w:r>
              <w:rPr/>
              <w:t>螺丝机、螺丝锁定机、日本</w:t>
            </w:r>
            <w:r>
              <w:rPr/>
              <w:t>SSD</w:t>
            </w:r>
            <w:r>
              <w:rPr/>
              <w:t>、无刷电批、</w:t>
            </w:r>
            <w:r>
              <w:rPr/>
              <w:t>hios</w:t>
            </w:r>
            <w:r>
              <w:rPr/>
              <w:t>电动螺丝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兴邦电器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件参数测量仪器和多种汽车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富拓电子工具制造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若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端口天线自动测试系统、触控面自动测试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定电流电源供应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自动测试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</w:t>
            </w:r>
            <w:r>
              <w:rPr/>
              <w:t xml:space="preserve">PSRR (Power supply rejection ration Test) </w:t>
            </w:r>
            <w:r>
              <w:rPr/>
              <w:t>、网络分析仪校正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积分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光源功率感知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探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、测试治具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仪华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万用仪器有限公司</w:t>
            </w:r>
            <w:r>
              <w:rPr/>
              <w:t>(</w:t>
            </w:r>
            <w:r>
              <w:rPr/>
              <w:t>东莞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钳型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众志检测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检测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华仪仪表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长谷机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、气动螺丝刀及电器机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多利合金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低温试验箱、湿热试验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金拓佳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带记忆室内外温湿度计、室内外温度计、正倒计时、秒表、扦针式温度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美瑞克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精测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示波器，直流电源，交流电源，</w:t>
            </w:r>
            <w:r>
              <w:rPr/>
              <w:t>EMI</w:t>
            </w:r>
            <w:r>
              <w:rPr/>
              <w:t>试验仪器，</w:t>
            </w:r>
            <w:r>
              <w:rPr/>
              <w:t>EMC</w:t>
            </w:r>
            <w:r>
              <w:rPr/>
              <w:t>试验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威博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示波器，直流电源，交流电源，</w:t>
            </w:r>
            <w:r>
              <w:rPr/>
              <w:t>EMI</w:t>
            </w:r>
            <w:r>
              <w:rPr/>
              <w:t>试验仪器，</w:t>
            </w:r>
            <w:r>
              <w:rPr/>
              <w:t>EMC</w:t>
            </w:r>
            <w:r>
              <w:rPr/>
              <w:t>试验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飞天电子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类塑件</w:t>
            </w:r>
            <w:r>
              <w:rPr/>
              <w:t>,</w:t>
            </w:r>
            <w:r>
              <w:rPr/>
              <w:t>铝合金压铸件及外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利思德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保刚电子贸易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长盛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规测试仪器行业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中逸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密度与自动化量测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昶艾机箱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型仪器仪表制造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吉之荣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纬电子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双子壳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捷伦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、数字示波器、手持示波器、万用表、源表、信号源、电源、频谱分析仪、功率分析仪、红外测温仪、钳形表、记录仪、涂层测厚仪、声级计、测振仪、转速表、测温仪、风速仪、温湿度仪、粗糙度仪、硬度计、照度计、兆欧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6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咏绎仪器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、数字示波器、手持示波器、万用表、源表、信号源、电源、频谱分析仪、功率分析仪、红外测温仪、钳形表、记录仪、涂层测厚仪、声级计、测振仪、转速表、测温仪、风速仪、温湿度仪、粗糙度仪、硬度计、照度计、兆欧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华盛昌机械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湾宝工中国营销中心</w:t>
            </w:r>
            <w:r>
              <w:rPr/>
              <w:t>-</w:t>
            </w:r>
            <w:r>
              <w:rPr/>
              <w:t>深圳畅联贸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扬子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宽频数字电桥，耐压</w:t>
            </w:r>
            <w:r>
              <w:rPr/>
              <w:t>\</w:t>
            </w:r>
            <w:r>
              <w:rPr/>
              <w:t>绝缘电阻测试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嘉兴蓉胜精线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漆包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中精机</w:t>
            </w:r>
            <w:r>
              <w:rPr/>
              <w:t>(</w:t>
            </w:r>
            <w:r>
              <w:rPr/>
              <w:t>嘉兴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利利普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械自动化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端子压着机</w:t>
            </w:r>
            <w:r>
              <w:rPr/>
              <w:t>(</w:t>
            </w:r>
            <w:r>
              <w:rPr/>
              <w:t>双端压着</w:t>
            </w:r>
            <w:r>
              <w:rPr/>
              <w:t>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鼎阳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制造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永佳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码器、电位器、波段开关</w:t>
            </w:r>
            <w:r>
              <w:rPr/>
              <w:t>,</w:t>
            </w:r>
            <w:r>
              <w:rPr/>
              <w:t>以及高精度的汽车零部件和小家电多士炉、电烫斗、榨汁机、保温盘、美发美甲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维明科技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品质环保型化工产品及电机电器设备化工维护品等</w:t>
            </w:r>
            <w:r>
              <w:rPr/>
              <w:t>MRO</w:t>
            </w:r>
            <w:r>
              <w:rPr/>
              <w:t>系列用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华夏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化无铅焊台、数码防静电焊台、数码热风拆焊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创先进工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手动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金嘉乐空气技术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湿器、除湿机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富荣电子设备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绕线机</w:t>
            </w:r>
            <w:r>
              <w:rPr/>
              <w:t>,</w:t>
            </w:r>
            <w:r>
              <w:rPr/>
              <w:t>电子组件成型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华宇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蜂鸣器、电容器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中南激光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、外热电烙铁，烙铁头，烙铁芯及烙铁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15,3A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米特自动化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干博士精密控湿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防潮柜、防爆柜、烘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19,3A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和鑫光电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、开关、继电器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远方光电信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铝发展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端进口铝合金分销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克成箱包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贝奇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控直流电子负载系列，线圈圈数测试仪系列，变压器电量测试仪系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江市上新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箱</w:t>
            </w:r>
            <w:r>
              <w:rPr/>
              <w:t>(</w:t>
            </w:r>
            <w:r>
              <w:rPr/>
              <w:t>干燥箱</w:t>
            </w:r>
            <w:r>
              <w:rPr/>
              <w:t>oven)</w:t>
            </w:r>
            <w:r>
              <w:rPr/>
              <w:t>、充氮柜、环境试验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盛雷城精密电阻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膜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英特罗克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与测量仪器和光电检测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五强电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仪器、电子衡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格润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级烙铁头生产商和电子制程配套产品供应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金艾联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</w:t>
            </w:r>
            <w:r>
              <w:rPr/>
              <w:t>数字电桥系列；电容，电感测量</w:t>
            </w:r>
            <w:r>
              <w:rPr/>
              <w:t>(</w:t>
            </w:r>
            <w:r>
              <w:rPr/>
              <w:t>分选</w:t>
            </w:r>
            <w:r>
              <w:rPr/>
              <w:t>)</w:t>
            </w:r>
            <w:r>
              <w:rPr/>
              <w:t>系列；漏电流测试仪系列；直流低电阻测试仪、绝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缘电阻测试仪、耐压测试仪、接地电阻测试仪，电参数测量仪；容量，损耗标准系列等其它高精度测试仪测量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乐湿空气处理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诺金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润威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材、耐寒投射材、抗静电液、抗静电喷雾器、离型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6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州市澳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速动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8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信贸易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1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同惠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华普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式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WIEME LT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诺锐工业软管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软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潮安县江东镇松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盛仕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无刷散热风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柏瑞克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艾德克斯电子</w:t>
            </w:r>
            <w:r>
              <w:rPr/>
              <w:t>(</w:t>
            </w:r>
            <w:r>
              <w:rPr/>
              <w:t>南京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及电源测试领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康的似仪器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新国际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钳，烙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新国际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具钳，烙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科捷仪器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机械结构、绕线机电气控制研发设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泰克曼电子仪器控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泰仪器</w:t>
            </w:r>
            <w:r>
              <w:rPr/>
              <w:t>(</w:t>
            </w:r>
            <w:r>
              <w:rPr/>
              <w:t>昆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万用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市德力电子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F</w:t>
            </w:r>
            <w:r>
              <w:rPr/>
              <w:t>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清市朝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耳机插座、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正特光学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档次系列放大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百仕利工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铅烙铁头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州先锋金属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泉风电机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康仕机电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用表、钳形表、兆欧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市仪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用表、钳形表、兆欧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奇威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液胶及双液胶点胶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(</w:t>
            </w:r>
            <w:r>
              <w:rPr/>
              <w:t>福建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流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隔湖电器五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隔湖”牌电烙铁、无铅焊台、熔锡炉、恒温烙铁、放大镜灯、电子工具，吸锡器、热风台、焊枪胶枪和异型电热制品及相关的电装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多一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万用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杰拉华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络铁、胶枪、吸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宏诚集业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接触红外测温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国</w:t>
            </w:r>
            <w:r>
              <w:rPr/>
              <w:t>CA-</w:t>
            </w:r>
            <w:r>
              <w:rPr/>
              <w:t>上海浦江埃纳迪斯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用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登宇电子工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尼帕电子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测量测试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国罗德与施瓦茨公司北京代表处</w:t>
            </w:r>
            <w:r>
              <w:rPr/>
              <w:t>(R/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测量仪器和专业无线通信、广播、信息技术安全技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三堡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宏发电声股份有限公司湖里分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汇港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亚博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用线嘴</w:t>
            </w:r>
            <w:r>
              <w:rPr/>
              <w:t>(</w:t>
            </w:r>
            <w:r>
              <w:rPr/>
              <w:t>导针</w:t>
            </w:r>
            <w:r>
              <w:rPr/>
              <w:t>)NOZZLE(</w:t>
            </w:r>
            <w:r>
              <w:rPr/>
              <w:t>超硬合金线嘴、红宝石线嘴</w:t>
            </w:r>
            <w:r>
              <w:rPr/>
              <w:t>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泰愽壳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马达绕线嘴</w:t>
            </w:r>
            <w:r>
              <w:rPr/>
              <w:t>MOTOR NOZZLE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兴市思尔德薄膜开关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抗静电液、抗静电喷雾器、离型剂和相关的机器设备及耗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尖诺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电源、电源模块、</w:t>
            </w:r>
            <w:r>
              <w:rPr/>
              <w:t>led</w:t>
            </w:r>
            <w:r>
              <w:rPr/>
              <w:t>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艾美森包装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型环保气垫缓冲包装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漳州市东南电子技术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字万用表</w:t>
            </w:r>
            <w:r>
              <w:rPr/>
              <w:t>,</w:t>
            </w:r>
            <w:r>
              <w:rPr/>
              <w:t>电感表</w:t>
            </w:r>
            <w:r>
              <w:rPr/>
              <w:t>,</w:t>
            </w:r>
            <w:r>
              <w:rPr/>
              <w:t>电容表</w:t>
            </w:r>
            <w:r>
              <w:rPr/>
              <w:t>,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海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，电容器，氖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兴宜电子器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，电容器，氖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缙云县卢普斯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华东电子集团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器配件、电源线、插头、塑料制品、五金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卓一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精城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逍林镇登峰连接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欧博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诺电子</w:t>
            </w:r>
            <w:r>
              <w:rPr/>
              <w:t>(</w:t>
            </w:r>
            <w:r>
              <w:rPr/>
              <w:t>台湾</w:t>
            </w:r>
            <w:r>
              <w:rPr/>
              <w:t>)</w:t>
            </w:r>
            <w:r>
              <w:rPr/>
              <w:t>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仪器，推拉力计，扭力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揭阳市朗新德焊锡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锡制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经一木汇自动化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铝型材及框架</w:t>
            </w:r>
            <w:r>
              <w:rPr/>
              <w:t>,</w:t>
            </w:r>
            <w:r>
              <w:rPr/>
              <w:t>线性模组</w:t>
            </w:r>
            <w:r>
              <w:rPr/>
              <w:t>,</w:t>
            </w:r>
            <w:r>
              <w:rPr/>
              <w:t>非标自动化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约克电子工具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工具、仪器仪表、工量具、防静电配套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盟高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电橡胶按键</w:t>
            </w:r>
            <w:r>
              <w:rPr/>
              <w:t>,</w:t>
            </w:r>
            <w:r>
              <w:rPr/>
              <w:t>硅橡胶制品</w:t>
            </w:r>
            <w:r>
              <w:rPr/>
              <w:t>,O</w:t>
            </w:r>
            <w:r>
              <w:rPr/>
              <w:t>型圈</w:t>
            </w:r>
            <w:r>
              <w:rPr/>
              <w:t>,</w:t>
            </w:r>
            <w:r>
              <w:rPr/>
              <w:t>斑马条</w:t>
            </w:r>
            <w:r>
              <w:rPr/>
              <w:t>,</w:t>
            </w:r>
            <w:r>
              <w:rPr/>
              <w:t>斑马纸</w:t>
            </w:r>
            <w:r>
              <w:rPr/>
              <w:t>,P&amp;R</w:t>
            </w:r>
            <w:r>
              <w:rPr/>
              <w:t>按键等其他橡胶制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天波港联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首为国际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上第一台焊锡机的生产厂家；自动焊锡机器人、雷射焊锡设备、自动焊锡控制器、自动焊锡烙铁组、各式送锡装置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申远高温线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温电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州海德信气动组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气动压机、气动压床、气动冲床、空压压床、增压压床、增压冲床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邢台市华争电子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取样电源模块</w:t>
            </w:r>
            <w:r>
              <w:rPr/>
              <w:t>(</w:t>
            </w:r>
            <w:r>
              <w:rPr/>
              <w:t>专利号</w:t>
            </w:r>
            <w:r>
              <w:rPr/>
              <w:t>2007201009969)</w:t>
            </w:r>
            <w:r>
              <w:rPr/>
              <w:t>、电视机通用伴音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诸暨永大冶金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产品、五金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B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淳安景华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焊锡丝、焊锡条、助焊剂和特种纤焊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株式会社</w:t>
            </w:r>
            <w:r>
              <w:rPr/>
              <w:t>NOISE</w:t>
            </w:r>
            <w:r>
              <w:rPr/>
              <w:t>研究所</w:t>
            </w:r>
            <w:r>
              <w:rPr/>
              <w:t>(</w:t>
            </w:r>
            <w:r>
              <w:rPr/>
              <w:t>上海力好贸易有限公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静电放电模拟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ES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半导体组件专用静电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ESS-6000 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高频噪声模拟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IN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电快速瞬变脉冲群模拟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FN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雷击浪涌模拟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LS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电压跌落及升高模拟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VD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自动扫描</w:t>
            </w:r>
            <w:r>
              <w:rPr/>
              <w:t xml:space="preserve">EMC </w:t>
            </w:r>
            <w:r>
              <w:rPr/>
              <w:t>测量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EP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阻尼振荡波模拟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SWC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汽车用瞬时浪涌模拟试验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ISS/JSS</w:t>
            </w:r>
            <w:r>
              <w:rPr/>
              <w:t>系列</w:t>
            </w:r>
            <w:r>
              <w:rPr/>
              <w:t xml:space="preserve">) </w:t>
            </w:r>
            <w:r>
              <w:rPr/>
              <w:br/>
            </w:r>
            <w:r>
              <w:rPr/>
              <w:t>电源电压变动试验系统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SG</w:t>
            </w:r>
            <w:r>
              <w:rPr/>
              <w:t>系列</w:t>
            </w:r>
            <w:r>
              <w:rPr/>
              <w:t xml:space="preserve">)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02,3C0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美德乐工业组装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型材及连接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正业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相分析系统系列、机械性能测试仪器系列、热性能测试仪器系列、光学检测仪器系列、</w:t>
            </w:r>
            <w:r>
              <w:rPr/>
              <w:t>OXFORD</w:t>
            </w:r>
            <w:r>
              <w:rPr/>
              <w:t>仪器系列、新仪器系列</w:t>
            </w:r>
            <w:r>
              <w:rPr/>
              <w:t>(</w:t>
            </w:r>
            <w:r>
              <w:rPr/>
              <w:t>特性阻抗测试仪、上</w:t>
            </w:r>
            <w:r>
              <w:rPr/>
              <w:t>PIN</w:t>
            </w:r>
            <w:r>
              <w:rPr/>
              <w:t>机、手动外观检查机等</w:t>
            </w:r>
            <w:r>
              <w:rPr/>
              <w:t>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青锋工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螺丝刀、风动螺丝刀、手动特种螺丝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切克斯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直流稳压稳流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奥特为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精度直流稳压稳流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孕龙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量测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慧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熔锡炉、无铅熔锡炉</w:t>
            </w:r>
            <w:r>
              <w:rPr/>
              <w:t>,</w:t>
            </w:r>
            <w:r>
              <w:rPr/>
              <w:t>锡炉芯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华光电子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固特控制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态继电器</w:t>
            </w:r>
            <w:r>
              <w:rPr/>
              <w:t>,</w:t>
            </w:r>
            <w:r>
              <w:rPr/>
              <w:t>电子电力模块调功调压整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创联电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电源及模块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高新区华美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美牌、华奇牌全万能电源模块、万能彩行、镀金防潮管座、电动车脉冲充电器、高清线、电烙铁长寿命内热芯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华亿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、气动螺丝刀及电器机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海贝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绕电位器、碳膜电位器、有机实芯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鸿伟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新建仪器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、半导体管特性图示仪、信号源、稳压电源、元测仪器及安规仪器等电子仪器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盛普仪器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测量仪器、数字合成函数信号发生器、合成扫频信号发生器等通信类电子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36,3C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富伦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唐德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开关</w:t>
            </w:r>
            <w:r>
              <w:rPr/>
              <w:t>,</w:t>
            </w:r>
            <w:r>
              <w:rPr/>
              <w:t>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蓝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扭矩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华锋电子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铷钟、铯钟、氢钟、信号源、频谱仪、频率计、功率计、标网、矢网、示波器、扫频仪、失真仪、误码仪、各类电源、</w:t>
            </w:r>
            <w:r>
              <w:rPr/>
              <w:t>UPS</w:t>
            </w:r>
            <w:r>
              <w:rPr/>
              <w:t>、元器件参数、电磁兼容、通信、广播、电力及安规测试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大华无线电仪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爱仪电子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领域器件、整机的生产</w:t>
            </w:r>
            <w:r>
              <w:rPr/>
              <w:t>,</w:t>
            </w:r>
            <w:r>
              <w:rPr/>
              <w:t>在同轴波导器件信号发生器、功率计</w:t>
            </w:r>
            <w:r>
              <w:rPr/>
              <w:t>/</w:t>
            </w:r>
            <w:r>
              <w:rPr/>
              <w:t>毫伏表、电视测量仪器、电压测量仪器、信号发生器、元器件参数测量仪、数字频率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亚美微波仪器厂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领域器件、整机的生产</w:t>
            </w:r>
            <w:r>
              <w:rPr/>
              <w:t>,</w:t>
            </w:r>
            <w:r>
              <w:rPr/>
              <w:t>在同轴波导器件信号发生器、功率计</w:t>
            </w:r>
            <w:r>
              <w:rPr/>
              <w:t>/</w:t>
            </w:r>
            <w:r>
              <w:rPr/>
              <w:t>毫伏表、电视测量仪器、电压测量仪器、信号发生器、元器件参数测量仪、数字频率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绿扬电子仪器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波器等电子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益泰贸易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口测试仪器、环保测试仪、网络测试仪表、电子电工仪器、分析仪器等电子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6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科技集团公司第</w:t>
            </w:r>
            <w:r>
              <w:rPr/>
              <w:t>41</w:t>
            </w:r>
            <w:r>
              <w:rPr/>
              <w:t>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波、毫米波、光电、通信、通用电子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中策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智能化电子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南海硅铜铁蕊制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最大的专业铁芯制造商之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南海硅铜铁蕊制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球最大的专业铁芯制造商之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门威铁克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除静电离子风机系列、无铅纯钛锡炉系列、剪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钳系列、六角扳手系列、风批系列、电批、螺丝起头系列、放大镜系列、仪器仪表系列、电动、气动工具系列、测试针系列、高压发生器、除尘箱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欣大继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力创焊锡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辅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三和壳体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壳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奥士玛数控设备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NC</w:t>
            </w:r>
            <w:r>
              <w:rPr/>
              <w:t>电脑数控绕线机和图像检测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扬子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测试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丹阳市金松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测试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合力顺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州华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、交流稳压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098,3C0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义乌市鹏龙电动工具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风枪、塑料焊枪及工业陶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日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北仑甬仑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音频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视频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卡侬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6 35</w:t>
            </w:r>
            <w:r>
              <w:rPr/>
              <w:t>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RCA</w:t>
            </w:r>
            <w:r>
              <w:rPr/>
              <w:t>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航空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SPK</w:t>
            </w:r>
            <w:r>
              <w:rPr/>
              <w:t>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香蕉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音频转换插头插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视频转换插头插座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州新得坤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冲压件</w:t>
            </w:r>
            <w:r>
              <w:rPr/>
              <w:t>,</w:t>
            </w:r>
            <w:r>
              <w:rPr/>
              <w:t>电池盒</w:t>
            </w:r>
            <w:r>
              <w:rPr/>
              <w:t>,</w:t>
            </w:r>
            <w:r>
              <w:rPr/>
              <w:t>弹簧塑料件及各种正负极片</w:t>
            </w:r>
            <w:r>
              <w:rPr/>
              <w:t>,</w:t>
            </w:r>
            <w:r>
              <w:rPr/>
              <w:t>汽车冲压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州新得利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冲压件</w:t>
            </w:r>
            <w:r>
              <w:rPr/>
              <w:t>,</w:t>
            </w:r>
            <w:r>
              <w:rPr/>
              <w:t>电池盒</w:t>
            </w:r>
            <w:r>
              <w:rPr/>
              <w:t>,</w:t>
            </w:r>
            <w:r>
              <w:rPr/>
              <w:t>弹簧塑料件及各种正负极片</w:t>
            </w:r>
            <w:r>
              <w:rPr/>
              <w:t>,</w:t>
            </w:r>
            <w:r>
              <w:rPr/>
              <w:t>汽车冲压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前宇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桥堆测试包装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丰禾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晟发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元器件承载带制造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鸿义电器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鸿义电器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工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安柏精密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CR</w:t>
            </w:r>
            <w:r>
              <w:rPr/>
              <w:t>数字电桥，交流低电阻测试仪，电容测试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贝菱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湿机，加湿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德清京达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风扇、</w:t>
            </w:r>
            <w:r>
              <w:rPr/>
              <w:t>CPU</w:t>
            </w:r>
            <w:r>
              <w:rPr/>
              <w:t>风扇、直流无刷电机系列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富阳鸿祥电工仪表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潍坊锦华光电子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用表校验仪</w:t>
            </w:r>
            <w:r>
              <w:rPr/>
              <w:t>,</w:t>
            </w:r>
            <w:r>
              <w:rPr/>
              <w:t>多功能校准仪、标准源和全自动光电整纬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烟台日特测量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新南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罗莱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号继电器、功率继电器、汽车继电器等电磁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华壹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智能型节能转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创裕电子五金工具行</w:t>
            </w:r>
            <w:r>
              <w:rPr/>
              <w:t>(</w:t>
            </w:r>
            <w:r>
              <w:rPr/>
              <w:t>昆山市威尔利五金工具有限公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防静电材料、绝缘材料、及包装材料和无尘室用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超越世纪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绍兴市科力电子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冲床</w:t>
            </w:r>
            <w:r>
              <w:rPr/>
              <w:t>;</w:t>
            </w:r>
            <w:r>
              <w:rPr/>
              <w:t>气液增力冲床</w:t>
            </w:r>
            <w:r>
              <w:rPr/>
              <w:t>;</w:t>
            </w:r>
            <w:r>
              <w:rPr/>
              <w:t>气动冲床</w:t>
            </w:r>
            <w:r>
              <w:rPr/>
              <w:t>;</w:t>
            </w:r>
            <w:r>
              <w:rPr/>
              <w:t>切筋机</w:t>
            </w:r>
            <w:r>
              <w:rPr/>
              <w:t>;SMD</w:t>
            </w:r>
            <w:r>
              <w:rPr/>
              <w:t>检测机</w:t>
            </w:r>
            <w:r>
              <w:rPr/>
              <w:t>;</w:t>
            </w:r>
            <w:r>
              <w:rPr/>
              <w:t>分选机</w:t>
            </w:r>
            <w:r>
              <w:rPr/>
              <w:t>;</w:t>
            </w:r>
            <w:r>
              <w:rPr/>
              <w:t>安全光幕</w:t>
            </w:r>
            <w:r>
              <w:rPr/>
              <w:t>;</w:t>
            </w:r>
            <w:r>
              <w:rPr/>
              <w:t>压力机</w:t>
            </w:r>
            <w:r>
              <w:rPr/>
              <w:t>;</w:t>
            </w:r>
            <w:r>
              <w:rPr/>
              <w:t>液压机</w:t>
            </w:r>
            <w:r>
              <w:rPr/>
              <w:t>;</w:t>
            </w:r>
            <w:r>
              <w:rPr/>
              <w:t>液压泵站</w:t>
            </w:r>
            <w:r>
              <w:rPr/>
              <w:t>;</w:t>
            </w:r>
            <w:r>
              <w:rPr/>
              <w:t>打包机</w:t>
            </w:r>
            <w:r>
              <w:rPr/>
              <w:t>;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立业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  <w:r>
              <w:rPr/>
              <w:t>接线端子，插拔式接线端子，免螺丝接线端子，传统式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朋普电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风枪，电烙铁，吸锡器，快速焊枪，剥线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天大仪器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事</w:t>
            </w:r>
            <w:r>
              <w:rPr/>
              <w:t>CATV</w:t>
            </w:r>
            <w:r>
              <w:rPr/>
              <w:t>、微波通讯测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C1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汕头市鼎钻精密机械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CB</w:t>
            </w:r>
            <w:r>
              <w:rPr/>
              <w:t>专用铣刀</w:t>
            </w:r>
            <w:r>
              <w:rPr/>
              <w:t>,</w:t>
            </w:r>
            <w:r>
              <w:rPr/>
              <w:t>钻头</w:t>
            </w:r>
            <w:r>
              <w:rPr/>
              <w:t>,</w:t>
            </w:r>
            <w:r>
              <w:rPr/>
              <w:t>槽刀</w:t>
            </w:r>
            <w:r>
              <w:rPr/>
              <w:t>,</w:t>
            </w:r>
            <w:r>
              <w:rPr/>
              <w:t>斜边刀</w:t>
            </w:r>
            <w:r>
              <w:rPr/>
              <w:t>,V-CUT</w:t>
            </w:r>
            <w:r>
              <w:rPr/>
              <w:t>刀片</w:t>
            </w:r>
            <w:r>
              <w:rPr/>
              <w:t>,PCB</w:t>
            </w:r>
            <w:r>
              <w:rPr/>
              <w:t>各种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佳联连接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沙市芙蓉区众华电子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姚市华威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冷加工、显微仪器生产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建桥电源配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外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翼兴五金配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外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揭阳市中兴伟业焊锡制造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保型无铅焊锡丝</w:t>
            </w:r>
            <w:r>
              <w:rPr/>
              <w:t>,</w:t>
            </w:r>
            <w:r>
              <w:rPr/>
              <w:t>环保型无铅抗氧化焊锡棒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,</w:t>
            </w:r>
            <w:r>
              <w:rPr/>
              <w:t>高品质高纯度免洗焊锡丝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虹湾电讯五金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锷鱼夹、接线叉、勾、接线柱、香蕉插头、座、焊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肯尼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博洋仪器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湿度测量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南无仪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特性测试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蓝豹实验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干燥箱系列、培养箱系列、水槽系列、振荡器系列、药品稳定性试验箱系列和净化工作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鑫博恒业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丰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建豪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材料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远东仪器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控制仪表、楼宇自动化控制系统项目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第六电表厂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斯维尔国际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软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滆湖无线电器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棒、瓷管、保险丝陶瓷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亿铭达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纬珂司诺信息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码打印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45,3D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联欣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测试测量与实验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炜煌电子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﹑插片机﹑焊锡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49,3D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利明</w:t>
            </w:r>
            <w:r>
              <w:rPr/>
              <w:t>(</w:t>
            </w:r>
            <w:r>
              <w:rPr/>
              <w:t>苏州</w:t>
            </w:r>
            <w:r>
              <w:rPr/>
              <w:t>)</w:t>
            </w:r>
            <w:r>
              <w:rPr/>
              <w:t>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</w:t>
            </w:r>
            <w:r>
              <w:rPr/>
              <w:t>刻录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工业园区创易技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用电器，五金，化工，制造，加工，电器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6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宏晟电子器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端子机、剥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国睿安泰信科技股份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频微波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中凯壳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壳体模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8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盐精业机箱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类铝合金标准</w:t>
            </w:r>
            <w:r>
              <w:rPr/>
              <w:t>U</w:t>
            </w:r>
            <w:r>
              <w:rPr/>
              <w:t>型机箱、机柜、校表操作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适通公司上海代表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静电工业家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寿力亚洲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螺杆式空压机专业制造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省普宁市洪阳德成音响旋钮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市星火电位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</w:t>
            </w:r>
            <w:r>
              <w:rPr/>
              <w:t>(</w:t>
            </w:r>
            <w:r>
              <w:rPr/>
              <w:t>线绕、碳膜</w:t>
            </w:r>
            <w:r>
              <w:rPr/>
              <w:t>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汇高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量式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辉盈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轴流散热风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中炫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凌世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磁兼容测试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0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前进金属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表机箱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南光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学仪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蓝翎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插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安德五金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外壳</w:t>
            </w:r>
            <w:r>
              <w:rPr/>
              <w:t>(</w:t>
            </w:r>
            <w:r>
              <w:rPr/>
              <w:t>不锈钢、铜、铁、铝</w:t>
            </w:r>
            <w:r>
              <w:rPr/>
              <w:t>)</w:t>
            </w:r>
            <w:r>
              <w:rPr/>
              <w:t>，滤波器外壳</w:t>
            </w:r>
            <w:r>
              <w:rPr/>
              <w:t>(</w:t>
            </w:r>
            <w:r>
              <w:rPr/>
              <w:t>不锈钢、铜、铁、铝</w:t>
            </w:r>
            <w:r>
              <w:rPr/>
              <w:t>)</w:t>
            </w:r>
            <w:r>
              <w:rPr/>
              <w:t>，仪表外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0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正盛壳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感器外壳</w:t>
            </w:r>
            <w:r>
              <w:rPr/>
              <w:t>(</w:t>
            </w:r>
            <w:r>
              <w:rPr/>
              <w:t>不锈钢、铜、铁、铝</w:t>
            </w:r>
            <w:r>
              <w:rPr/>
              <w:t>)</w:t>
            </w:r>
            <w:r>
              <w:rPr/>
              <w:t>，滤波器外壳</w:t>
            </w:r>
            <w:r>
              <w:rPr/>
              <w:t>(</w:t>
            </w:r>
            <w:r>
              <w:rPr/>
              <w:t>不锈钢、铜、铁、铝</w:t>
            </w:r>
            <w:r>
              <w:rPr/>
              <w:t>)</w:t>
            </w:r>
            <w:r>
              <w:rPr/>
              <w:t>，仪表外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安良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环球电子商务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媒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坚通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材散热器</w:t>
            </w:r>
            <w:r>
              <w:rPr/>
              <w:t>,</w:t>
            </w:r>
            <w:r>
              <w:rPr/>
              <w:t>插片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聚大科技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按键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中科远志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试验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市鑫山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  <w:r>
              <w:rPr/>
              <w:t>20</w:t>
            </w:r>
            <w:r>
              <w:rPr/>
              <w:t>亿只，电容器</w:t>
            </w:r>
            <w:r>
              <w:rPr/>
              <w:t>5</w:t>
            </w:r>
            <w:r>
              <w:rPr/>
              <w:t>亿只；氖灯</w:t>
            </w:r>
            <w:r>
              <w:rPr/>
              <w:t>6</w:t>
            </w:r>
            <w:r>
              <w:rPr/>
              <w:t>千万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新区百事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  <w:r>
              <w:rPr/>
              <w:t>20</w:t>
            </w:r>
            <w:r>
              <w:rPr/>
              <w:t>亿只，电容器</w:t>
            </w:r>
            <w:r>
              <w:rPr/>
              <w:t>5</w:t>
            </w:r>
            <w:r>
              <w:rPr/>
              <w:t>亿只；氖灯</w:t>
            </w:r>
            <w:r>
              <w:rPr/>
              <w:t>6</w:t>
            </w:r>
            <w:r>
              <w:rPr/>
              <w:t>千万只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震宇电工仪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万用电表</w:t>
            </w:r>
            <w:r>
              <w:rPr/>
              <w:t>,</w:t>
            </w:r>
            <w:r>
              <w:rPr/>
              <w:t>直流稳压电源</w:t>
            </w:r>
            <w:r>
              <w:rPr/>
              <w:t>,</w:t>
            </w:r>
            <w:r>
              <w:rPr/>
              <w:t>交通警示灯、交通指挥棒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顺德区君川硅橡胶制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硅胶粘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博瑞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</w:t>
            </w:r>
            <w:r>
              <w:rPr/>
              <w:t>胶、快干胶、环氧树脂、硅胶及厌氧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爱德林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车记录仪，车载测试仪器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扬中市先锋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立新电子通讯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汇德隆五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具五金塑胶、胶粘制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华凯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蜂鸣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宏泰电子五金工具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铅环保焊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州欧洋条码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码技术及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昌华兴电子产品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蜂鸣器、电容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新区百利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风扇和微特电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保税区波茵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鄞州横街万强电子组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157,3D15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飞尔机电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自动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珑电子</w:t>
            </w:r>
            <w:r>
              <w:rPr/>
              <w:t>(</w:t>
            </w:r>
            <w:r>
              <w:rPr/>
              <w:t>昆山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瑞安市大名精密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脑剥线机、端子机、铜带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亮科技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产品传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灵蛙科贸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造执行系统</w:t>
            </w:r>
            <w:r>
              <w:rPr/>
              <w:t>(MES)</w:t>
            </w:r>
            <w:r>
              <w:rPr/>
              <w:t>和无线仓储管理系统</w:t>
            </w:r>
            <w:r>
              <w:rPr/>
              <w:t>(RF-WMS)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安科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三河半导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顺敬机械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奇和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/</w:t>
            </w:r>
            <w:r>
              <w:rPr/>
              <w:t>线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华生电器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/</w:t>
            </w:r>
            <w:r>
              <w:rPr/>
              <w:t>线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尼康继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石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标准化工业开关电源、开关电源适配器，宽带数字有线电视信号放大器、分支、分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宏聚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开关</w:t>
            </w:r>
            <w:r>
              <w:rPr/>
              <w:t>,</w:t>
            </w:r>
            <w:r>
              <w:rPr/>
              <w:t>电源插座保险管座类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创唯星自动化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封装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3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宇箭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3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盱眙宏盛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管、保险丝电阻、保险丝、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同正电子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3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通育利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佳隆发机电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氧封装灌注机、固化炉、陶瓷压铸机以及后序测试台、老化台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伟天星半导体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电子生产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哈尔滨晶体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介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4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永嘉远东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瓷介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工业园区欧得利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载带、上盖带、卷盘、片材、载带片材分切机</w:t>
            </w:r>
            <w:r>
              <w:rPr/>
              <w:t>,</w:t>
            </w:r>
            <w:r>
              <w:rPr/>
              <w:t>上盖带分条机</w:t>
            </w:r>
            <w:r>
              <w:rPr/>
              <w:t>,</w:t>
            </w:r>
            <w:r>
              <w:rPr/>
              <w:t>载带成型机</w:t>
            </w:r>
            <w:r>
              <w:rPr/>
              <w:t>,</w:t>
            </w:r>
            <w:r>
              <w:rPr/>
              <w:t>全自动包装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州华兴五金塑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联哲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元器件、通讯设备配件为主、兼五金配件生产及塑料制品制造加工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格玛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钽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市华银仪表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埃尔华企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铝质电解电容器制造厂之一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6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麦德尔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T</w:t>
            </w:r>
            <w:r>
              <w:rPr/>
              <w:t>生产线配套设备的研发</w:t>
            </w:r>
            <w:r>
              <w:rPr/>
              <w:t>/PX3700</w:t>
            </w:r>
            <w:r>
              <w:rPr/>
              <w:t>全自动视觉贴片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飞乐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车电器、电子专用设备、电子材料、</w:t>
            </w:r>
            <w:r>
              <w:rPr/>
              <w:t>IC</w:t>
            </w:r>
            <w:r>
              <w:rPr/>
              <w:t>卡、混合集成电路、无线通信设备及系统，用电管理系统连接器和电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阳兴华航空电器有限责任公司</w:t>
            </w:r>
            <w:r>
              <w:rPr/>
              <w:t>(117</w:t>
            </w:r>
            <w:r>
              <w:rPr/>
              <w:t>厂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圆形电连接器、矩形电连接器、机柜电连接器、宇航级电连接器、拉脱电连接器、滤波电连接器、光纤连接器、高速数据传输电连接器、深水电连接器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尔特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国际贸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震、散热、吸收电磁波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美时远东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构性黏合剂、表面涂层、灌封胶及导热聚合物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9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苏州仪元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制线路板、接插连接器、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快乐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  <w:r>
              <w:rPr/>
              <w:t>卡座、轻触开关，多方位开关、</w:t>
            </w:r>
            <w:r>
              <w:rPr/>
              <w:t>USB</w:t>
            </w:r>
            <w:r>
              <w:rPr/>
              <w:t>接插、耳机插座、</w:t>
            </w:r>
            <w:r>
              <w:rPr/>
              <w:t>GPS</w:t>
            </w:r>
            <w:r>
              <w:rPr/>
              <w:t>天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快乐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</w:t>
            </w:r>
            <w:r>
              <w:rPr/>
              <w:t>卡座、轻触开关，多方位开关、</w:t>
            </w:r>
            <w:r>
              <w:rPr/>
              <w:t>USB</w:t>
            </w:r>
            <w:r>
              <w:rPr/>
              <w:t>接插、耳机插座、</w:t>
            </w:r>
            <w:r>
              <w:rPr/>
              <w:t>GPS</w:t>
            </w:r>
            <w:r>
              <w:rPr/>
              <w:t>天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龙建达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州永佳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汇佳智能电脑电视盒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赛格电子市场经营管理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市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04,4A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兰翎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成电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金石泰科技股份有限公司</w:t>
            </w:r>
            <w:r>
              <w:rPr/>
              <w:t>(</w:t>
            </w:r>
            <w:r>
              <w:rPr/>
              <w:t>汕头市华健半导体有限公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旭尔宏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恢复保险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丝，放电管，电容，电阻，兼营二三极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集成电路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兴金盛电容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薄膜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华夏恒泰电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流无刷风扇和交流风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1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世拓达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先正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、以及片式电感、片式磁珠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1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中瑞五金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金固通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组件及精密五金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沐泓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润腾五金制造有限公司</w:t>
            </w:r>
            <w:r>
              <w:rPr/>
              <w:t>(</w:t>
            </w:r>
            <w:r>
              <w:rPr/>
              <w:t>原如意五金厂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浆料、高压电阻、棒状电阻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鑫隆机电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浆料、高压电阻、棒状电阻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瑞阳五金冲压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咸阳秦华特种电子元器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仪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山峰五金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震源五金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沧州屹源五金制品有限公司</w:t>
            </w:r>
            <w:r>
              <w:rPr/>
              <w:t>(</w:t>
            </w:r>
            <w:r>
              <w:rPr/>
              <w:t>原恒瑞电气公司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1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赛璐</w:t>
            </w:r>
            <w:r>
              <w:rPr/>
              <w:t>(</w:t>
            </w:r>
            <w:r>
              <w:rPr/>
              <w:t>中国</w:t>
            </w:r>
            <w:r>
              <w:rPr/>
              <w:t>)</w:t>
            </w:r>
            <w:r>
              <w:rPr/>
              <w:t>投资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胶性密封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粘合剂</w:t>
            </w:r>
            <w:r>
              <w:rPr/>
              <w:t xml:space="preserve">; </w:t>
            </w:r>
            <w:r>
              <w:rPr/>
              <w:t>粘接材料</w:t>
            </w:r>
            <w:r>
              <w:rPr/>
              <w:t>;</w:t>
            </w:r>
            <w:r>
              <w:rPr/>
              <w:t>粘着剂、电子绝缘因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01,4B00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山市卓锋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电源及高频变压器企业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毅鸿实业有限公司</w:t>
            </w:r>
            <w:r>
              <w:rPr/>
              <w:t>(EDK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元器件、保险丝座、电子开关、电子连接器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平祥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  <w:r>
              <w:rPr/>
              <w:t>高电感磁芯系列，具有优良的温度特性，优良的频率特性，替代铁氧体制作共模电感器的理想材料；</w:t>
            </w:r>
            <w:r>
              <w:rPr/>
              <w:t>PM</w:t>
            </w:r>
            <w:r>
              <w:rPr/>
              <w:t>功率变压器用磁芯系列，具有优良的温度特性，低损耗，是制作高频大功率变压器的首选材料；</w:t>
            </w:r>
            <w:r>
              <w:rPr/>
              <w:t>PG</w:t>
            </w:r>
            <w:r>
              <w:rPr/>
              <w:t>切口磁芯系列，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岛育豪微电子设备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伏设备、绿色制造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市博鑫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器、电阻器及车载系列报警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腾达五金厂</w:t>
            </w:r>
            <w:r>
              <w:rPr/>
              <w:t>(</w:t>
            </w:r>
            <w:r>
              <w:rPr/>
              <w:t>海胜电子厂</w:t>
            </w:r>
            <w:r>
              <w:rPr/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器、电阻器及车载系列报警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梧州奥卡光学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弗朗逊精密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省桐乡市天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晶体谐振器、振荡器、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康达威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硅胶粘剂和硅烷偶联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硕凯恒达电子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26,4B0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捷仕泰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度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国际贸易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天祥机电产品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五金冲压件、机箱、机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翔通机电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五金冲压件、机箱、机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杰科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线端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永星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3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美合资启东吉莱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硅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慈溪市一品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桂林桂光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镜、各类光学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京伟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试针、金相设备、测试夹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林恩同力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塑胶管材和塑胶板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鑫华特种干簧管制造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极管、二极管、可控硅、电容、集成电路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口市宏明电子器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极管、二极管、可控硅、电容、集成电路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4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阴精通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江南永新光学仪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环宇集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次电池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电子市场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车充电器、电表仪表、通讯、汽配电子、音视、灯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晶贝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动车充电器、电表仪表、通讯、汽配电子、音视、灯具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鼎晖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真空荧光显示屏</w:t>
            </w:r>
            <w:r>
              <w:rPr/>
              <w:t>VFD</w:t>
            </w:r>
            <w:r>
              <w:rPr/>
              <w:t>和</w:t>
            </w:r>
            <w:r>
              <w:rPr/>
              <w:t>LED</w:t>
            </w:r>
            <w:r>
              <w:rPr/>
              <w:t>数码管显示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7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升密封科技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8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键电子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细工业用化学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8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和德曼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8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宏星电器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圈、单圈片式预调玻璃釉电位器</w:t>
            </w:r>
            <w:r>
              <w:rPr/>
              <w:t>;WI</w:t>
            </w:r>
            <w:r>
              <w:rPr/>
              <w:t>类小型精密预调玻璃釉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8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华经微电子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源模块、脉冲电子模块、控制电路、信号源电路及专用电子功能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仓市晨启电子精密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体一贯机、包装机、印字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连宇宙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尤耐化工新材料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机硅产品及有机硅助剂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泰晶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频率控制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嘉科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衡阳晶体管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晶体管</w:t>
            </w:r>
            <w:r>
              <w:rPr/>
              <w:t>,</w:t>
            </w:r>
            <w:r>
              <w:rPr/>
              <w:t>双基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09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佛山市南海区里水虹顺线缆氟塑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耐高温氟塑料</w:t>
            </w:r>
            <w:r>
              <w:rPr/>
              <w:t>(</w:t>
            </w:r>
            <w:r>
              <w:rPr/>
              <w:t>铁氟龙</w:t>
            </w:r>
            <w:r>
              <w:rPr/>
              <w:t>)</w:t>
            </w:r>
            <w:r>
              <w:rPr/>
              <w:t>电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天长市华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电用遥控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指日高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兆华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半导体自动化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市康麟无线电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市双环电子集团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清乐宇自动化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  <w:r>
              <w:rPr/>
              <w:t>/</w:t>
            </w:r>
            <w:r>
              <w:rPr/>
              <w:t>开关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湘湘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  <w:r>
              <w:rPr/>
              <w:t>/</w:t>
            </w:r>
            <w:r>
              <w:rPr/>
              <w:t>开关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测维光电技术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微镜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通科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晶华显示器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显示屏、显示模块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宁天耕电气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系列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玛特儿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翻译软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旗电子</w:t>
            </w:r>
            <w:r>
              <w:rPr/>
              <w:t>(</w:t>
            </w:r>
            <w:r>
              <w:rPr/>
              <w:t>香港</w:t>
            </w:r>
            <w:r>
              <w:rPr/>
              <w:t>)</w:t>
            </w:r>
            <w:r>
              <w:rPr/>
              <w:t>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亚基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电阻焊接设备以及激光加工、激光打标机等焊接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祁门黄山电器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率半导体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法思特传感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位传感器、干簧开关、水流传感器、接近传感器、倾斜传感器、温度控制开关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B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昆山优你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电容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0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州市航宇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圆形及矩形电连接器和金属封装外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宁国市万连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</w:t>
            </w:r>
            <w:r>
              <w:rPr/>
              <w:t>PIN</w:t>
            </w:r>
            <w:r>
              <w:rPr/>
              <w:t>针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皮县明珠电子电器制造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志力兴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I</w:t>
            </w:r>
            <w:r>
              <w:rPr/>
              <w:t>转换头</w:t>
            </w:r>
            <w:r>
              <w:rPr/>
              <w:t>;HDMI</w:t>
            </w:r>
            <w:r>
              <w:rPr/>
              <w:t>五金头</w:t>
            </w:r>
            <w:r>
              <w:rPr/>
              <w:t>;HDMI</w:t>
            </w:r>
            <w:r>
              <w:rPr/>
              <w:t>连接线</w:t>
            </w:r>
            <w:r>
              <w:rPr/>
              <w:t>;DVI</w:t>
            </w:r>
            <w:r>
              <w:rPr/>
              <w:t>转换头</w:t>
            </w:r>
            <w:r>
              <w:rPr/>
              <w:t>;DVI</w:t>
            </w:r>
            <w:r>
              <w:rPr/>
              <w:t>五金头</w:t>
            </w:r>
            <w:r>
              <w:rPr/>
              <w:t>;DVI</w:t>
            </w:r>
            <w:r>
              <w:rPr/>
              <w:t>连接线</w:t>
            </w:r>
            <w:r>
              <w:rPr/>
              <w:t>;VGA</w:t>
            </w:r>
            <w:r>
              <w:rPr/>
              <w:t>转换头</w:t>
            </w:r>
            <w:r>
              <w:rPr/>
              <w:t>;VGA</w:t>
            </w:r>
            <w:r>
              <w:rPr/>
              <w:t>五金头</w:t>
            </w:r>
            <w:r>
              <w:rPr/>
              <w:t>;1394</w:t>
            </w:r>
            <w:r>
              <w:rPr/>
              <w:t>转换头</w:t>
            </w:r>
            <w:r>
              <w:rPr/>
              <w:t>;1394</w:t>
            </w:r>
            <w:r>
              <w:rPr/>
              <w:t>五金头</w:t>
            </w:r>
            <w:r>
              <w:rPr/>
              <w:t>;USB</w:t>
            </w:r>
            <w:r>
              <w:rPr/>
              <w:t>五金头</w:t>
            </w:r>
            <w:r>
              <w:rPr/>
              <w:t xml:space="preserve">;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志力兴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DMI</w:t>
            </w:r>
            <w:r>
              <w:rPr/>
              <w:t>转换头</w:t>
            </w:r>
            <w:r>
              <w:rPr/>
              <w:t>;HDMI</w:t>
            </w:r>
            <w:r>
              <w:rPr/>
              <w:t>五金头</w:t>
            </w:r>
            <w:r>
              <w:rPr/>
              <w:t>;HDMI</w:t>
            </w:r>
            <w:r>
              <w:rPr/>
              <w:t>连接线</w:t>
            </w:r>
            <w:r>
              <w:rPr/>
              <w:t>;DVI</w:t>
            </w:r>
            <w:r>
              <w:rPr/>
              <w:t>转换头</w:t>
            </w:r>
            <w:r>
              <w:rPr/>
              <w:t>;DVI</w:t>
            </w:r>
            <w:r>
              <w:rPr/>
              <w:t>五金头</w:t>
            </w:r>
            <w:r>
              <w:rPr/>
              <w:t>;DVI</w:t>
            </w:r>
            <w:r>
              <w:rPr/>
              <w:t>连接线</w:t>
            </w:r>
            <w:r>
              <w:rPr/>
              <w:t>;VGA</w:t>
            </w:r>
            <w:r>
              <w:rPr/>
              <w:t>转换头</w:t>
            </w:r>
            <w:r>
              <w:rPr/>
              <w:t>;VGA</w:t>
            </w:r>
            <w:r>
              <w:rPr/>
              <w:t>五金头</w:t>
            </w:r>
            <w:r>
              <w:rPr/>
              <w:t>;1394</w:t>
            </w:r>
            <w:r>
              <w:rPr/>
              <w:t>转换头</w:t>
            </w:r>
            <w:r>
              <w:rPr/>
              <w:t>;1394</w:t>
            </w:r>
            <w:r>
              <w:rPr/>
              <w:t>五金头</w:t>
            </w:r>
            <w:r>
              <w:rPr/>
              <w:t>;USB</w:t>
            </w:r>
            <w:r>
              <w:rPr/>
              <w:t>五金头</w:t>
            </w:r>
            <w:r>
              <w:rPr/>
              <w:t xml:space="preserve">; 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钟山电子器件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京丹元电子器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城同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亚电子</w:t>
            </w:r>
            <w:r>
              <w:rPr/>
              <w:t>(</w:t>
            </w:r>
            <w:r>
              <w:rPr/>
              <w:t>深圳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胜电子科技</w:t>
            </w:r>
            <w:r>
              <w:rPr/>
              <w:t>(</w:t>
            </w:r>
            <w:r>
              <w:rPr/>
              <w:t>惠州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  <w:r>
              <w:rPr/>
              <w:t>PPTC</w:t>
            </w:r>
            <w:r>
              <w:rPr/>
              <w:t>多次性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航天星瑞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测控电源设备以及民用测控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武进庙桥新兴电子组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膜系列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新泽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膜系列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星隆电子有限责任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海贝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陶瓷</w:t>
            </w:r>
            <w:r>
              <w:rPr/>
              <w:t>/</w:t>
            </w:r>
            <w:r>
              <w:rPr/>
              <w:t>线绕电位器、碳膜电位器、有机实芯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隔湖电子器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陶瓷</w:t>
            </w:r>
            <w:r>
              <w:rPr/>
              <w:t>/</w:t>
            </w:r>
            <w:r>
              <w:rPr/>
              <w:t>线绕电位器、碳膜电位器、有机实芯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泰兴市航联电连接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云港金堂福半导体器件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盛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、编码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亚刚塑料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、编码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佳顺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周、线圈、电感、电源变压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兴化市东方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周、线圈、电感、电源变压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晨阳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3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博安精密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金配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世新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位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东市捷捷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控硅芯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朝阳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、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镇江富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、电源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市玉祁红光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尼科劢迪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市海纳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品级高可靠线簧类连接器和符合</w:t>
            </w:r>
            <w:r>
              <w:rPr/>
              <w:t>MIL38999</w:t>
            </w:r>
            <w:r>
              <w:rPr/>
              <w:t>、</w:t>
            </w:r>
            <w:r>
              <w:rPr/>
              <w:t>MIL24308</w:t>
            </w:r>
            <w:r>
              <w:rPr/>
              <w:t>、</w:t>
            </w:r>
            <w:r>
              <w:rPr/>
              <w:t>MIL55302</w:t>
            </w:r>
            <w:r>
              <w:rPr/>
              <w:t>和</w:t>
            </w:r>
            <w:r>
              <w:rPr/>
              <w:t>MIL83513</w:t>
            </w:r>
            <w:r>
              <w:rPr/>
              <w:t>等国际标准系列的圆形连接器、矩形连接器和印制电路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电子科技集团公司第二研究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4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安太乙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元器件的检测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5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家庄八五零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航光电科技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8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城众合电子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遥控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航天电器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无线电九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市康麟无线电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蚌埠微欧电阻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  <w:r>
              <w:rPr/>
              <w:t>/</w:t>
            </w:r>
            <w:r>
              <w:rPr/>
              <w:t>晶体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合晶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阻</w:t>
            </w:r>
            <w:r>
              <w:rPr/>
              <w:t>/</w:t>
            </w:r>
            <w:r>
              <w:rPr/>
              <w:t>晶体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兹莫科技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密塑料组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石碣立群电子机械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远宇山电机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武藏</w:t>
            </w:r>
            <w:r>
              <w:rPr/>
              <w:t>(MUSASHI)</w:t>
            </w:r>
            <w:r>
              <w:rPr/>
              <w:t>点胶设备以及骏河精机</w:t>
            </w:r>
            <w:r>
              <w:rPr/>
              <w:t>(SURUGA SEIKI)</w:t>
            </w:r>
            <w:r>
              <w:rPr/>
              <w:t>微调架，激光准直仪，</w:t>
            </w:r>
            <w:r>
              <w:rPr/>
              <w:t>LD</w:t>
            </w:r>
            <w:r>
              <w:rPr/>
              <w:t>对准与</w:t>
            </w:r>
            <w:r>
              <w:rPr/>
              <w:t>YAG</w:t>
            </w:r>
            <w:r>
              <w:rPr/>
              <w:t>焊接系统，波导对准与封装系统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显微操作系统等精密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09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金山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磁性材料及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临沂市龙立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五羊电子机械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种变压器、继电器、整流器等自动化的绕线设备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常平恒峰电子机械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诗廷实业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华昱电子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绝缘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恒业工具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鄞州宏丰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雷莫贸易</w:t>
            </w:r>
            <w:r>
              <w:rPr/>
              <w:t>(</w:t>
            </w:r>
            <w:r>
              <w:rPr/>
              <w:t>上海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0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波市松乐继电器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电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乐清市艺伟电子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威特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险丝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1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武藏野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元器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变压器、电感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岑科实业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感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崇州市恒达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  <w:r>
              <w:rPr/>
              <w:t>3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1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鼎坤特种线缆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鼎坤牌</w:t>
            </w:r>
            <w:r>
              <w:rPr/>
              <w:t>TKI</w:t>
            </w:r>
            <w:r>
              <w:rPr/>
              <w:t>直焊型三层绝缘线，</w:t>
            </w:r>
            <w:r>
              <w:rPr/>
              <w:t>TKI</w:t>
            </w:r>
            <w:r>
              <w:rPr/>
              <w:t>剥皮型三层绝缘线</w:t>
            </w:r>
            <w:r>
              <w:rPr/>
              <w:t>,</w:t>
            </w:r>
            <w:r>
              <w:rPr/>
              <w:t>高温导线等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佛山市华信微晶金属有限公司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晶、纳米晶、坡莫合金铁芯及电感线圈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连云港市东港电子组件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镇江康尔达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散热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2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莞市龙鑫电子有限公司</w:t>
            </w:r>
            <w:r>
              <w:rPr/>
              <w:br/>
            </w:r>
            <w:r>
              <w:rPr/>
              <w:t>苏州利鑫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绕线机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2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西半球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</w:t>
            </w:r>
            <w:r>
              <w:rPr/>
              <w:t>保护膜、</w:t>
            </w:r>
            <w:r>
              <w:rPr/>
              <w:t>PET</w:t>
            </w:r>
            <w:r>
              <w:rPr/>
              <w:t>离型膜等及其模切产品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宁联丰东进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变压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2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兴市环洲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电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2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冉肃电子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层绝绕组线</w:t>
            </w:r>
            <w:r>
              <w:rPr/>
              <w:t>(</w:t>
            </w:r>
            <w:r>
              <w:rPr/>
              <w:t>规格从</w:t>
            </w:r>
            <w:r>
              <w:rPr/>
              <w:t>0.16mm-1.00mm)</w:t>
            </w:r>
            <w:r>
              <w:rPr/>
              <w:t>以及三层绝缘绞线和三层绝缘自粘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星宇电子开关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关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5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中科天地电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用</w:t>
            </w:r>
            <w:r>
              <w:rPr/>
              <w:t>DC/DC</w:t>
            </w:r>
            <w:r>
              <w:rPr/>
              <w:t>、</w:t>
            </w:r>
            <w:r>
              <w:rPr/>
              <w:t>DC/AC</w:t>
            </w:r>
            <w:r>
              <w:rPr/>
              <w:t>变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5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超联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系列存储元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5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超联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系列存储元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5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市通瑞科技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密度连接器</w:t>
            </w:r>
            <w:r>
              <w:rPr/>
              <w:t>,</w:t>
            </w:r>
            <w:r>
              <w:rPr/>
              <w:t>集成电路</w:t>
            </w:r>
            <w:r>
              <w:rPr/>
              <w:t>,</w:t>
            </w:r>
            <w:r>
              <w:rPr/>
              <w:t>开关</w:t>
            </w:r>
            <w:r>
              <w:rPr/>
              <w:t>,</w:t>
            </w:r>
            <w:r>
              <w:rPr/>
              <w:t>传感器，继电器，断路器和航空轴承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5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时捷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军用电子元器件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5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州欧中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瓷电容器、</w:t>
            </w:r>
            <w:r>
              <w:rPr/>
              <w:t>EMI</w:t>
            </w:r>
            <w:r>
              <w:rPr/>
              <w:t>滤波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泉州金侨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片式电容，电位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式二三极管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6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杭州佳普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接器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63,4C16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海欧比特控制工程股份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</w:t>
            </w:r>
            <w:r>
              <w:rPr/>
              <w:t>SoC</w:t>
            </w:r>
            <w:r>
              <w:rPr/>
              <w:t>芯片及系统集成供应商</w:t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C165,4C16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欧中电子有限公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容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2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新宋体" w:hAnsi="新宋体" w:eastAsia="新宋体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38:00Z</dcterms:created>
  <dc:creator>王雪梅</dc:creator>
  <dc:description/>
  <cp:keywords/>
  <dc:language>en-US</dc:language>
  <cp:lastModifiedBy>王雪梅</cp:lastModifiedBy>
  <dcterms:modified xsi:type="dcterms:W3CDTF">2011-09-15T02:24:00Z</dcterms:modified>
  <cp:revision>6</cp:revision>
  <dc:subject/>
  <dc:title/>
</cp:coreProperties>
</file>